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Arany János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em ismerek az egész földgolyón nagyobb művészt Arany Jánosnál, sem az élők, sem a halottak között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br/>
        <w:t>Az ilyen megállapításokat általában felelőtlennek, gyermekesnek tartom. Mégis le kell most írnom, mert ezt érzem.</w:t>
      </w:r>
    </w:p>
    <w:p>
      <w:pPr>
        <w:pStyle w:val="NormlWeb"/>
        <w:jc w:val="both"/>
        <w:rPr/>
      </w:pPr>
      <w:r>
        <w:rPr>
          <w:sz w:val="20"/>
          <w:szCs w:val="20"/>
        </w:rPr>
        <w:br/>
        <w:t>Van némi összehasonlítási alapom is. Hat-hét nyelven olvasgattam a világ legnagyobbjait.</w:t>
        <w:br/>
        <w:t>Soha nem találkoztam még költővel, aki a nyelvvel ily csodát művelt volna. Nála nyelv és érzés, eszköz és cél, szándék és kifejezés döbbenetesen egy. Valahányszor egy szót használ, az más színt, árnyalatot kap, mint a közbeszédben, valami varázst, mely addig nem volt benne, erőt vagy bájat, zengést vagy selypítést, vagyis eltolja a költői-képzetes sík felé, s ez az a boszorkányosság, mely minden irodalmi alkotás mélységes lényege, titkos mivolta. Ő maga a magyar nyelv..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br/>
        <w:t>Gyakran jut eszembe Péterfy Jenő kijelentése. Mindenki, aki magyarnak született s így akarva-nemakarva vállalja szenvedésünket, kárpótlást kap azáltal, hogy Arany Jánost eredetiben olvashatja.”</w:t>
      </w:r>
    </w:p>
    <w:p>
      <w:pPr>
        <w:pStyle w:val="NormlWeb"/>
        <w:jc w:val="right"/>
        <w:rPr>
          <w:sz w:val="20"/>
          <w:szCs w:val="20"/>
        </w:rPr>
      </w:pPr>
      <w:r>
        <w:rPr>
          <w:sz w:val="20"/>
          <w:szCs w:val="20"/>
        </w:rPr>
        <w:t>Kosztolányi Dezső</w:t>
      </w:r>
    </w:p>
    <w:p>
      <w:pPr>
        <w:pStyle w:val="Heading6"/>
        <w:jc w:val="center"/>
        <w:rPr/>
      </w:pPr>
      <w:r>
        <w:rPr>
          <w:sz w:val="20"/>
          <w:szCs w:val="20"/>
        </w:rPr>
        <w:t xml:space="preserve">Pest, február 4. 1847. </w:t>
      </w:r>
    </w:p>
    <w:p>
      <w:pPr>
        <w:pStyle w:val="NormlWeb"/>
        <w:ind w:firstLine="612"/>
        <w:jc w:val="both"/>
        <w:rPr/>
      </w:pPr>
      <w:r>
        <w:rPr>
          <w:sz w:val="20"/>
          <w:szCs w:val="20"/>
        </w:rPr>
        <w:t>Üdvezlem Önt! Ma olvastam Toldi-t, ma írtam e verset, s még ma el is küldöm. Az „Életképek”-ben ki fog ugyan jőni, de én minél hamarabb akarom Önnek tudtára adni azon meglepetést, azon örömet, azon elragadtatást, melyet műve költött bennem. Hiába, a népköltészet az igazi költészet. Legyünk rajta, hogy ezt tegyük uralkodóvá! Ha a nép uralkodni fog a költészetben, közel áll ahhoz, hogy a politikában is uralkodjék, s ez a század föladata, ezt kivívni célja minden nemes kebelnek, ki megsokallta már látni, mint martírkodnak milliók, hogy egypár ezren henyélhessenek és élvezzenek. Égbe a népet, pokolba az aristokratiát!</w:t>
      </w:r>
    </w:p>
    <w:p>
      <w:pPr>
        <w:pStyle w:val="NormlWeb"/>
        <w:ind w:firstLine="612"/>
        <w:jc w:val="both"/>
        <w:rPr/>
      </w:pPr>
      <w:r>
        <w:rPr>
          <w:sz w:val="20"/>
          <w:szCs w:val="20"/>
        </w:rPr>
        <w:t>Írjon Ön nekem, ha nem fogja restellni; írjon magáról, akármit, mindent, hány éves, nőtlen-e vagy házas, szőke-e vagy barna, magos-e vagy alacsony ... minden érdekelni fog. Isten Önnel, Isten Önnel. Ab invisis</w:t>
      </w:r>
      <w:hyperlink r:id="rId2">
        <w:r>
          <w:rPr>
            <w:rStyle w:val="InternetLink"/>
            <w:sz w:val="20"/>
            <w:szCs w:val="20"/>
            <w:vertAlign w:val="superscript"/>
          </w:rPr>
          <w:t>*</w:t>
        </w:r>
      </w:hyperlink>
      <w:r>
        <w:rPr>
          <w:sz w:val="20"/>
          <w:szCs w:val="20"/>
        </w:rPr>
        <w:t xml:space="preserve"> őszinte barátja</w:t>
      </w:r>
    </w:p>
    <w:p>
      <w:pPr>
        <w:pStyle w:val="NormlWeb"/>
        <w:jc w:val="both"/>
        <w:rPr/>
      </w:pPr>
      <w:r>
        <w:rPr>
          <w:i/>
          <w:iCs/>
          <w:sz w:val="20"/>
          <w:szCs w:val="20"/>
        </w:rPr>
        <w:t>Petőfi Sándor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bookmarkStart w:id="0" w:name="1"/>
            <w:bookmarkEnd w:id="0"/>
            <w:r>
              <w:rPr>
                <w:i/>
                <w:iCs/>
              </w:rPr>
              <w:t>S ez az igaz költő, ki a nép ajkára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ullatja keblének mennyei mannáját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gy fáradalmait ha nem enyhíti más,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yhítsük mi költők, daloljunk számára,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gyen minden dalunk egy-egy vigasztalás,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 édes álom a kemény nyoszolyára!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Web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Viszont üdvezlésemet Önnek!</w:t>
      </w:r>
    </w:p>
    <w:p>
      <w:pPr>
        <w:pStyle w:val="NormlWeb"/>
        <w:ind w:firstLine="612"/>
        <w:jc w:val="both"/>
        <w:rPr/>
      </w:pPr>
      <w:r>
        <w:rPr>
          <w:sz w:val="20"/>
          <w:szCs w:val="20"/>
        </w:rPr>
        <w:t xml:space="preserve">Ha: versem, levelem zavartnak tűnik fel Ön előtt, ne csodálkozzék rajta. Parlagi múzsám, mint együgyű pórleány, elpirul a dicséreten s összefüggetlen szavakat rebeg. Február 10-edike - ha szabad törpeségeket óriási dolgokhoz hasonlítanom - úgy rohant meg a kitüntetéssel, mint Macbethet a diadalnap: vajha tévútra ne ragadtassam általa! Előbb a túlságos dicsérés a fővárosi újságokban, azután a Szépirodalmi Szemle, azután Vahot Imre levele s végre, mi a többiek koronája: </w:t>
      </w:r>
      <w:r>
        <w:rPr>
          <w:i/>
          <w:iCs/>
          <w:sz w:val="20"/>
          <w:szCs w:val="20"/>
        </w:rPr>
        <w:t>levél Petőfitől!</w:t>
      </w:r>
      <w:r>
        <w:rPr>
          <w:sz w:val="20"/>
          <w:szCs w:val="20"/>
        </w:rPr>
        <w:t xml:space="preserve">... Hol veszek erőt, megérdemelni </w:t>
      </w:r>
      <w:r>
        <w:rPr>
          <w:i/>
          <w:iCs/>
          <w:sz w:val="20"/>
          <w:szCs w:val="20"/>
        </w:rPr>
        <w:t>ezt</w:t>
      </w:r>
      <w:r>
        <w:rPr>
          <w:sz w:val="20"/>
          <w:szCs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t, Február 23. 1847. </w:t>
      </w:r>
    </w:p>
    <w:p>
      <w:pPr>
        <w:pStyle w:val="NormlWeb"/>
        <w:ind w:firstLine="612"/>
        <w:jc w:val="both"/>
        <w:rPr/>
      </w:pPr>
      <w:r>
        <w:rPr>
          <w:sz w:val="20"/>
          <w:szCs w:val="20"/>
        </w:rPr>
        <w:t>Lelkem Aranyom! Nem veszed tán rossz neven, ha elhagyom az önözést. Én olyan ember vagyok, hogy, amely házba bemegyek, szeretem magamat hanyatt vágni a ládán ... miután tehát nálad bekopogtattam, s te ajtót nyitottál: megengeded, hogy egész kényelmemet használjam, amennyivel inkább, mert már barátomnak neveztelek s te engemet viszont, és én, részemről, nem is szoktam e szót mindennapi értelemben használni, s remélem, te is így alkalmaztad reám. Igaz, hogy ismernünk kell annak jellemét, kit barátunknak választunk; de hiszen, gondoltam, te az enyémet már ismerheted munkáimból, valamint én kiismertem a tiedet Toldiból. Aki ily dicsően festette a gyermeki szeretetet, annak magának is jó fiúnak kell lennie, s aki jó fiú, az nem is lehet rossz ember, az szép, tiszta, nemes lélek. Ilyennek tartalak téged, s ezért neveztelek mindjárt barátom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lonta, február 28. 1847. </w:t>
      </w:r>
    </w:p>
    <w:p>
      <w:pPr>
        <w:pStyle w:val="NormlWeb"/>
        <w:ind w:firstLine="612"/>
        <w:jc w:val="both"/>
        <w:rPr/>
      </w:pPr>
      <w:r>
        <w:rPr>
          <w:sz w:val="20"/>
          <w:szCs w:val="20"/>
        </w:rPr>
        <w:t xml:space="preserve">Kedves pajtásom Sándor! Nem veszed tán rossz néven tőlem e megszólítást, ha a hír nem hazud, kedves szójárásod a hétköznapi s gyakran kicsinyző értelemben vett </w:t>
      </w:r>
      <w:r>
        <w:rPr>
          <w:i/>
          <w:iCs/>
          <w:sz w:val="20"/>
          <w:szCs w:val="20"/>
        </w:rPr>
        <w:t>barátom</w:t>
      </w:r>
      <w:r>
        <w:rPr>
          <w:sz w:val="20"/>
          <w:szCs w:val="20"/>
        </w:rPr>
        <w:t xml:space="preserve"> helyett, s melyet én használni annál inkább szabadságot veszek magamnak, minthogy te - mit, ha nem mondanád is, rég tudok, s műveidből is kilátszik - olyan ember vagy, ki „hanyatt vágod magad a ládán”... hanem ezt persze, csak nálunk falun tehetnéd, mert a pesti szalonokban (isten bocsá') láda nincsen. Szóval azt akarom mondani, hogy téged éppen olyan eredeti fiúnak képzellek, mint amilyen eredeti költő vagy; szíved jóságáról, lelked aether</w:t>
      </w:r>
      <w:hyperlink r:id="rId3">
        <w:r>
          <w:rPr>
            <w:rStyle w:val="InternetLink"/>
            <w:sz w:val="20"/>
            <w:szCs w:val="20"/>
            <w:vertAlign w:val="superscript"/>
          </w:rPr>
          <w:t>*</w:t>
        </w:r>
      </w:hyperlink>
      <w:r>
        <w:rPr>
          <w:sz w:val="20"/>
          <w:szCs w:val="20"/>
        </w:rPr>
        <w:t xml:space="preserve"> tisztaságáról addig is meg voltam győződve, míg azt példával nem bizonyítád </w:t>
      </w:r>
      <w:r>
        <w:rPr>
          <w:i/>
          <w:iCs/>
          <w:sz w:val="20"/>
          <w:szCs w:val="20"/>
        </w:rPr>
        <w:t xml:space="preserve">irányomban. </w:t>
      </w:r>
      <w:r>
        <w:rPr>
          <w:sz w:val="20"/>
          <w:szCs w:val="20"/>
        </w:rPr>
        <w:t>Csak használd édesem, használd egész kényelmedet; ez a szív, amicsodás, tied, érzelmei rokon a tieddel; így nem félhetsz, hogy idegen leszesz be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t, március 31. 1847. </w:t>
      </w:r>
    </w:p>
    <w:p>
      <w:pPr>
        <w:pStyle w:val="NormlWeb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aranyok Aranya! Azt akartam oda fölírni, hogy hány próbás arany, de nem tudom, hanyadik próbás a legjobb, mert bizony már régen nem bajlódtam aranyokkal, amiért tulajdonképp engem ne vádolj, mert nem az én hibá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kérded leveledben, hogy nem lenne-e chimaera a népi szellemben és nyelven írt komoly eposz? Meghiszem, hogy nem; és nagyon jól teszed, ha minél elébb belekapsz. Csak királyt ne végy hősödnek, még Mátyást se. Ez is király volt, egyik kutya, másik eb. Ha már a szabadság eszméit nem olthatjuk szabadon a népbe, legalább a szolgaság képeit ne tartsuk szeme elé, mégpedig a szolgaságnak a költészet színeivel kellemessé, vonzóvá festett képeit. Nekem ily eposz már régi eszmém, hőseim Trencséni Csák Máté és Rákóczi. Az a szerencsétlenségem, hogy egyiket is, másikat is agyonütné a censura</w:t>
      </w:r>
      <w:hyperlink r:id="rId4">
        <w:r>
          <w:rPr>
            <w:rStyle w:val="InternetLink"/>
            <w:vertAlign w:val="superscript"/>
          </w:rPr>
          <w:t>*</w:t>
        </w:r>
      </w:hyperlink>
      <w:r>
        <w:rPr/>
        <w:t>, s későbbi tán jobb idők számára azért nem írhatom meg, minthogy napról napra élek, s így nem fordíthatom időmet olyan művek készítésére, melyekért mindjárt nem fizetnek.</w:t>
      </w:r>
    </w:p>
    <w:p>
      <w:pPr>
        <w:pStyle w:val="Normal"/>
        <w:spacing w:before="100" w:after="100"/>
        <w:ind w:firstLine="612"/>
        <w:jc w:val="both"/>
        <w:rPr/>
      </w:pPr>
      <w:r>
        <w:rPr/>
        <w:t>[A szalontai látogatásról Petőfi ezt írta Kerényinek:</w:t>
      </w:r>
    </w:p>
    <w:p>
      <w:pPr>
        <w:pStyle w:val="Normal"/>
        <w:spacing w:before="100" w:after="100"/>
        <w:ind w:firstLine="612"/>
        <w:jc w:val="both"/>
        <w:rPr/>
      </w:pPr>
      <w:r>
        <w:rPr/>
        <w:t>... Nagy-Váradot nem értem rá megvizsgálni, mert siettem ide, Szalontára. Tudod-e, miért siettem ide, s mért vagyok itt már egy hét óta? Azért, mert Szalontán egy nagy ember lakik, s e nagy ember jó barátom, s e jó barátom Arany János, a „Toldi” szerzője. Ha e művet még nem olvastad, úgy fölösleges a beszéd. S e költeményt egy egyszerű falusi jegyző írta, e kis szobácskában, melynek hossza öt, szélessége pedig két lépés, ami tulajdonképpen rendén van. A múzsák nem conservatív</w:t>
      </w:r>
      <w:hyperlink r:id="rId5">
        <w:r>
          <w:rPr>
            <w:rStyle w:val="InternetLink"/>
            <w:color w:val="0000FF"/>
            <w:u w:val="single"/>
            <w:vertAlign w:val="superscript"/>
          </w:rPr>
          <w:t>*</w:t>
        </w:r>
      </w:hyperlink>
      <w:r>
        <w:rPr/>
        <w:t xml:space="preserve"> kisasszonyok, ők haladnak a korral, s minthogy a század jelszava: „éljen a nép!”, a múzsák is leszállnak az aristocraticus</w:t>
      </w:r>
      <w:hyperlink r:id="rId6">
        <w:r>
          <w:rPr>
            <w:rStyle w:val="InternetLink"/>
            <w:color w:val="0000FF"/>
            <w:u w:val="single"/>
            <w:vertAlign w:val="superscript"/>
          </w:rPr>
          <w:t>*</w:t>
        </w:r>
      </w:hyperlink>
      <w:r>
        <w:rPr/>
        <w:t xml:space="preserve"> Heliconról</w:t>
      </w:r>
      <w:hyperlink r:id="rId7">
        <w:r>
          <w:rPr>
            <w:rStyle w:val="InternetLink"/>
            <w:color w:val="0000FF"/>
            <w:u w:val="single"/>
            <w:vertAlign w:val="superscript"/>
          </w:rPr>
          <w:t>*</w:t>
        </w:r>
      </w:hyperlink>
      <w:r>
        <w:rPr/>
        <w:t xml:space="preserve"> s a kunyhókban telepedtek meg. Boldog én, hogy szinte kunyhóban születtem. Életem legszebb napjai közé sorozom e hetet, melyet itt töltöttem, új barátom családi körében. Egyfelől a komoly vidámságú családapa, másfelől a vidám komolyságú családanya s előttünk a két fecsegő, virgonc gyermek, egy szőke leányka s egy barna kis fiú... ilyen koszorú övezi szívemet, és boldog vagyok; csak az fáj, hogy a napokban már elhagyom, el kell hagynom őket, kiket annyira szeretek, mintha ikertestvéreim volnának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T</w:t>
      </w:r>
      <w:r>
        <w:rPr>
          <w:i/>
          <w:iCs/>
        </w:rPr>
        <w:t>h</w:t>
      </w:r>
      <w:r>
        <w:rPr/>
        <w:t>old</w:t>
      </w:r>
      <w:r>
        <w:rPr>
          <w:i/>
          <w:iCs/>
        </w:rPr>
        <w:t>y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>Írta volt, hogy szept. 8-án esküszik. Levelemben arra kértem, hogy szept. 9-ről írjon nekem. Innen a tréfa a levél kezdetén.</w:t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tmár, szeptember 9. 1847. </w:t>
      </w:r>
    </w:p>
    <w:p>
      <w:pPr>
        <w:pStyle w:val="NormlWeb"/>
        <w:ind w:firstLine="612"/>
        <w:jc w:val="both"/>
        <w:rPr/>
      </w:pPr>
      <w:r>
        <w:rPr>
          <w:sz w:val="20"/>
          <w:szCs w:val="20"/>
        </w:rPr>
        <w:t xml:space="preserve">Bájdús Jankóm! Igazság szerint még csak augusztus 29-ike van, de miután rámparancsoltál, hogy szeptember 9-kéről írjak, tehát ezt a dátumot nyomintottam föl oda az eszterhéjra ... már megbocsáss, a Jézus áldjon meg, hogy a rendelt időnél előbb találok </w:t>
      </w:r>
      <w:r>
        <w:rPr>
          <w:i/>
          <w:iCs/>
          <w:sz w:val="20"/>
          <w:szCs w:val="20"/>
        </w:rPr>
        <w:t>írnya</w:t>
      </w:r>
      <w:r>
        <w:rPr>
          <w:sz w:val="20"/>
          <w:szCs w:val="20"/>
        </w:rPr>
        <w:t>, mint Jókai mondja. De én neked meg nem bocsátok azért, hogy nem te írtad leveled borítékára a címet. Az asszonyírás ... fekete pecsét ... no de ... teremtette, ezt az embert az ördög elvitte! Ez megszakadt a verscsinálásban, meghalt! Így gondoltam, s remegve bontottam föl leveled. Máskor ilyen bolondot ne tégy, mert én nemigen szoktam megijedni, de ha megijedek, szörnyűt ijedek. Ha meghalsz, akkor üss fekete pecsétet, de legalább a címet még akkor is te írd.</w:t>
      </w:r>
    </w:p>
    <w:p>
      <w:pPr>
        <w:pStyle w:val="Normal"/>
        <w:jc w:val="both"/>
        <w:rPr/>
      </w:pPr>
      <w:r>
        <w:rPr/>
        <w:t>„</w:t>
      </w:r>
      <w:r>
        <w:rPr/>
        <w:t>Toldi”-t most olvasom hatodszor. Csakugyan nyomorú fércmű. Még vagy hatszor elolvasom az idén, hogy silányságát minél jobban fölfogjam.</w:t>
      </w:r>
    </w:p>
    <w:p>
      <w:pPr>
        <w:pStyle w:val="Normal"/>
        <w:jc w:val="both"/>
        <w:rPr/>
      </w:pPr>
      <w:r>
        <w:rPr/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My dear Dzsenkó! Áj em itthagying Debrecent, zászlóaljunk Becskerekre megy, én pedig Erdődre with Úrlaub. Tehát oda légy nekem firkáling még pedig much. Tiszteleting end csókoling a tied family és kendet.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Kedves barátom, csak két szót írok: apa vagyok! Ma délben született fiam, kit holnap vagy holnapután fognak megkeresztelni. Keresztapja és keresztanyja bizonyos Arany János és Arany Jánosné le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1:00Z</dcterms:created>
  <dc:creator>Kalász Ákos</dc:creator>
  <dc:description/>
  <cp:keywords/>
  <dc:language>en-US</dc:language>
  <cp:lastModifiedBy>Kalász Ákos</cp:lastModifiedBy>
  <dcterms:modified xsi:type="dcterms:W3CDTF">2009-03-12T18:59:00Z</dcterms:modified>
  <cp:revision>2</cp:revision>
  <dc:subject/>
  <dc:title>Arany János</dc:title>
</cp:coreProperties>
</file>